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 133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 23111.006763/2016-8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e Ato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Teresina, 01 de fevereiro 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2-01T18:58:00Z</dcterms:modified>
  <cp:revision>15</cp:revision>
  <dc:subject/>
  <dc:title>MINISTÉRIO DA EDUCAÇÃO</dc:title>
</cp:coreProperties>
</file>